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pri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61" w:x="285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61" w:x="285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    MUNICIPAL FILANTROPI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661" w:x="285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3949" w:h="721" w:x="11460" w:y="4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3949" w:h="721" w:x="11460" w:y="4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201/25.04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0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28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2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56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28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2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56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28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2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56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28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2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56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28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2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56.2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28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2.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56.2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28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2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56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28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2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56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28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2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56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4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28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4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28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4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28.1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4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28.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4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28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4.2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28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4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28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4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28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4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28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3.4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7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3.4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7.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985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3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3.4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985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7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3.4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7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3.4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7.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3.4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7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3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7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3.4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7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599440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pt" to="819pt,472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6265545</wp:posOffset>
                </wp:positionV>
                <wp:extent cx="10220960" cy="0"/>
                <wp:effectExtent l="6350" t="6350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35pt" to="819pt,493.3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6441440</wp:posOffset>
                </wp:positionV>
                <wp:extent cx="10220960" cy="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pt" to="819pt,507.2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6712585</wp:posOffset>
                </wp:positionV>
                <wp:extent cx="10220960" cy="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55pt" to="819pt,528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698373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pt" to="819pt,549.9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715962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75pt" to="819pt,563.7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15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36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72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pt" to="15pt,493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985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pt" to="15pt,528.5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985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55pt" to="15pt,549.9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35pt" to="15pt,507.2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pt" to="15pt,563.7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15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36.8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72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pt" to="296.5pt,493.3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985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pt" to="296.5pt,528.5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985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55pt" to="296.5pt,549.9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35pt" to="296.5pt,507.2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pt" to="296.5pt,563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15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36.8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72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pt" to="449.25pt,493.3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pt" to="449.25pt,528.5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55pt" to="449.25pt,549.9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35pt" to="449.25pt,507.2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pt" to="449.25pt,563.7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985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15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985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36.8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985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7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985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pt" to="522pt,493.3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6441440</wp:posOffset>
                </wp:positionV>
                <wp:extent cx="0" cy="271780"/>
                <wp:effectExtent l="6985" t="6985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pt" to="522pt,528.5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6712585</wp:posOffset>
                </wp:positionV>
                <wp:extent cx="0" cy="271780"/>
                <wp:effectExtent l="6985" t="6985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55pt" to="522pt,549.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35pt" to="522pt,507.2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pt" to="522pt,563.7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15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36.8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7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pt" to="372.75pt,493.3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6441440</wp:posOffset>
                </wp:positionV>
                <wp:extent cx="0" cy="271780"/>
                <wp:effectExtent l="6985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pt" to="372.75pt,528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6712585</wp:posOffset>
                </wp:positionV>
                <wp:extent cx="0" cy="271780"/>
                <wp:effectExtent l="6985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55pt" to="372.75pt,549.9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35pt" to="372.75pt,507.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pt" to="372.75pt,563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15.4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36.8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pt" to="595.5pt,493.3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pt" to="595.5pt,528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55pt" to="595.5pt,549.9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35pt" to="595.5pt,507.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pt" to="595.5pt,563.7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15.4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36.8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pt" to="819.75pt,493.3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pt" to="819.75pt,528.5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55pt" to="819.75pt,549.9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35pt" to="819.75pt,507.2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pt" to="819.75pt,563.7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15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36.8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72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pt" to="673.05pt,493.3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6441440</wp:posOffset>
                </wp:positionV>
                <wp:extent cx="0" cy="271780"/>
                <wp:effectExtent l="6985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pt" to="673.05pt,528.5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6712585</wp:posOffset>
                </wp:positionV>
                <wp:extent cx="0" cy="271780"/>
                <wp:effectExtent l="6985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55pt" to="673.05pt,549.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35pt" to="673.05pt,507.2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pt" to="673.05pt,563.7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15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36.8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72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pt" to="744.1pt,493.3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985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pt" to="744.1pt,528.5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985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55pt" to="744.1pt,549.9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35pt" to="744.1pt,507.2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pt" to="744.1pt,563.7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80975</wp:posOffset>
                </wp:positionH>
                <wp:positionV relativeFrom="page">
                  <wp:posOffset>1998980</wp:posOffset>
                </wp:positionV>
                <wp:extent cx="10220960" cy="0"/>
                <wp:effectExtent l="6985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4pt" to="819pt,157.4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80975</wp:posOffset>
                </wp:positionH>
                <wp:positionV relativeFrom="page">
                  <wp:posOffset>2285365</wp:posOffset>
                </wp:positionV>
                <wp:extent cx="10220960" cy="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9.95pt" to="819pt,179.9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80975</wp:posOffset>
                </wp:positionH>
                <wp:positionV relativeFrom="page">
                  <wp:posOffset>2461260</wp:posOffset>
                </wp:positionV>
                <wp:extent cx="10220960" cy="0"/>
                <wp:effectExtent l="6985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pt" to="819pt,193.8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80975</wp:posOffset>
                </wp:positionH>
                <wp:positionV relativeFrom="page">
                  <wp:posOffset>2637155</wp:posOffset>
                </wp:positionV>
                <wp:extent cx="10220960" cy="0"/>
                <wp:effectExtent l="6985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65pt" to="819pt,207.6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80975</wp:posOffset>
                </wp:positionH>
                <wp:positionV relativeFrom="page">
                  <wp:posOffset>2813050</wp:posOffset>
                </wp:positionV>
                <wp:extent cx="10220960" cy="0"/>
                <wp:effectExtent l="6985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pt" to="819pt,221.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80975</wp:posOffset>
                </wp:positionH>
                <wp:positionV relativeFrom="page">
                  <wp:posOffset>2988945</wp:posOffset>
                </wp:positionV>
                <wp:extent cx="10220960" cy="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35pt" to="819pt,235.3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80975</wp:posOffset>
                </wp:positionH>
                <wp:positionV relativeFrom="page">
                  <wp:posOffset>3164840</wp:posOffset>
                </wp:positionV>
                <wp:extent cx="10220960" cy="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pt" to="819pt,249.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80975</wp:posOffset>
                </wp:positionH>
                <wp:positionV relativeFrom="page">
                  <wp:posOffset>3340735</wp:posOffset>
                </wp:positionV>
                <wp:extent cx="10220960" cy="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05pt" to="819pt,263.0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80975</wp:posOffset>
                </wp:positionH>
                <wp:positionV relativeFrom="page">
                  <wp:posOffset>3516630</wp:posOffset>
                </wp:positionV>
                <wp:extent cx="10220960" cy="0"/>
                <wp:effectExtent l="6350" t="6350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pt" to="819pt,276.9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80975</wp:posOffset>
                </wp:positionH>
                <wp:positionV relativeFrom="page">
                  <wp:posOffset>3692525</wp:posOffset>
                </wp:positionV>
                <wp:extent cx="10220960" cy="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75pt" to="819pt,290.7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80975</wp:posOffset>
                </wp:positionH>
                <wp:positionV relativeFrom="page">
                  <wp:posOffset>3868420</wp:posOffset>
                </wp:positionV>
                <wp:extent cx="10220960" cy="0"/>
                <wp:effectExtent l="6350" t="6350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pt" to="819pt,304.6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80975</wp:posOffset>
                </wp:positionH>
                <wp:positionV relativeFrom="page">
                  <wp:posOffset>4044315</wp:posOffset>
                </wp:positionV>
                <wp:extent cx="10220960" cy="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45pt" to="819pt,318.4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80975</wp:posOffset>
                </wp:positionH>
                <wp:positionV relativeFrom="page">
                  <wp:posOffset>4220210</wp:posOffset>
                </wp:positionV>
                <wp:extent cx="10220960" cy="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pt" to="819pt,332.3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80975</wp:posOffset>
                </wp:positionH>
                <wp:positionV relativeFrom="page">
                  <wp:posOffset>4396105</wp:posOffset>
                </wp:positionV>
                <wp:extent cx="10220960" cy="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15pt" to="819pt,346.1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80975</wp:posOffset>
                </wp:positionH>
                <wp:positionV relativeFrom="page">
                  <wp:posOffset>4572000</wp:posOffset>
                </wp:positionV>
                <wp:extent cx="10220960" cy="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pt" to="819pt,360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80975</wp:posOffset>
                </wp:positionH>
                <wp:positionV relativeFrom="page">
                  <wp:posOffset>4747895</wp:posOffset>
                </wp:positionV>
                <wp:extent cx="10220960" cy="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85pt" to="819pt,373.8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4923790</wp:posOffset>
                </wp:positionV>
                <wp:extent cx="10220960" cy="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pt" to="819pt,387.7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5099685</wp:posOffset>
                </wp:positionV>
                <wp:extent cx="10220960" cy="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55pt" to="819pt,401.5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5275580</wp:posOffset>
                </wp:positionV>
                <wp:extent cx="10220960" cy="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pt" to="819pt,415.4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5451475</wp:posOffset>
                </wp:positionV>
                <wp:extent cx="10220960" cy="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25pt" to="819pt,429.2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5627370</wp:posOffset>
                </wp:positionV>
                <wp:extent cx="10220960" cy="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pt" to="819pt,443.1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5803265</wp:posOffset>
                </wp:positionV>
                <wp:extent cx="10220960" cy="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95pt" to="819pt,456.9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5979160</wp:posOffset>
                </wp:positionV>
                <wp:extent cx="10220960" cy="0"/>
                <wp:effectExtent l="6350" t="6350" r="6985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pt" to="819pt,470.8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6155055</wp:posOffset>
                </wp:positionV>
                <wp:extent cx="10220960" cy="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65pt" to="819pt,484.6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6330950</wp:posOffset>
                </wp:positionV>
                <wp:extent cx="10220960" cy="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pt" to="819pt,498.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6506845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35pt" to="819pt,512.3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6682740</wp:posOffset>
                </wp:positionV>
                <wp:extent cx="10220960" cy="0"/>
                <wp:effectExtent l="6350" t="6350" r="6985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pt" to="819pt,526.2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6858635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05pt" to="819pt,540.0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7034530</wp:posOffset>
                </wp:positionV>
                <wp:extent cx="10220960" cy="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pt" to="819pt,553.9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90500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985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4pt" to="15pt,179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36.0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57.3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90500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95pt" to="15pt,193.8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pt" to="15pt,207.6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65pt" to="15pt,221.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pt" to="15pt,235.3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9050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35pt" to="15pt,249.2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9050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pt" to="15pt,263.0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9050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05pt" to="15pt,276.9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9050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pt" to="15pt,290.7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9050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75pt" to="15pt,304.6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9050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pt" to="15pt,318.4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45pt" to="15pt,332.3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pt" to="15pt,346.1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15pt" to="15pt,360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pt" to="15pt,373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85pt" to="15pt,387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pt" to="15pt,401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55pt" to="15pt,415.4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pt" to="15pt,429.2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25pt" to="15pt,443.1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pt" to="15pt,456.9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95pt" to="15pt,470.8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pt" to="15pt,484.6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65pt" to="15pt,498.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pt" to="15pt,512.3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35pt" to="15pt,526.2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pt" to="15pt,540.0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05pt" to="15pt,553.9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985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4pt" to="296.5pt,179.9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36.0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57.3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65550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95pt" to="296.5pt,193.8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765550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pt" to="296.5pt,207.6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765550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65pt" to="296.5pt,221.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76555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pt" to="296.5pt,235.3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35pt" to="296.5pt,249.2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pt" to="296.5pt,263.0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05pt" to="296.5pt,276.9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pt" to="296.5pt,290.7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75pt" to="296.5pt,304.6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pt" to="296.5pt,318.4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45pt" to="296.5pt,332.3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pt" to="296.5pt,346.1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15pt" to="296.5pt,360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pt" to="296.5pt,373.8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85pt" to="296.5pt,387.7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pt" to="296.5pt,401.5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55pt" to="296.5pt,415.4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pt" to="296.5pt,429.2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25pt" to="296.5pt,443.1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pt" to="296.5pt,456.9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95pt" to="296.5pt,470.8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pt" to="296.5pt,484.6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65pt" to="296.5pt,498.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pt" to="296.5pt,512.3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35pt" to="296.5pt,526.2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pt" to="296.5pt,540.0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05pt" to="296.5pt,553.9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705475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985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4pt" to="449.25pt,179.9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36.0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985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57.3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985" r="6985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95pt" to="449.25pt,193.8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985" r="6985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pt" to="449.25pt,207.6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985" r="6985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65pt" to="449.25pt,221.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985" r="6985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pt" to="449.25pt,235.3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985" r="6985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35pt" to="449.25pt,249.2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985" r="6985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pt" to="449.25pt,263.0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985" r="6985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05pt" to="449.25pt,276.9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985" r="6985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pt" to="449.25pt,290.7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985" r="6985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75pt" to="449.25pt,304.6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985" r="6985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pt" to="449.25pt,318.4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985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45pt" to="449.25pt,332.3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985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pt" to="449.25pt,346.1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15pt" to="449.25pt,360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pt" to="449.25pt,373.8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85pt" to="449.25pt,387.7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pt" to="449.25pt,401.5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55pt" to="449.25pt,415.4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pt" to="449.25pt,429.2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25pt" to="449.25pt,443.1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pt" to="449.25pt,456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95pt" to="449.25pt,470.8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pt" to="449.25pt,484.6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65pt" to="449.25pt,498.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pt" to="449.25pt,512.3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35pt" to="449.25pt,526.2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pt" to="449.25pt,540.0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05pt" to="449.25pt,553.9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985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4pt" to="522pt,179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985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36.0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57.3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95pt" to="522pt,193.8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pt" to="522pt,207.6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65pt" to="522pt,221.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pt" to="522pt,235.3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35pt" to="522pt,249.2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pt" to="522pt,263.0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05pt" to="522pt,276.9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pt" to="522pt,290.7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75pt" to="522pt,304.6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pt" to="522pt,318.4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45pt" to="522pt,332.3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pt" to="522pt,346.1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15pt" to="522pt,360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pt" to="522pt,373.8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85pt" to="522pt,387.7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pt" to="522pt,401.5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55pt" to="522pt,415.4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pt" to="522pt,429.2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25pt" to="522pt,443.1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985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pt" to="522pt,456.9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95pt" to="522pt,470.8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pt" to="522pt,484.6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65pt" to="522pt,498.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pt" to="522pt,512.3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35pt" to="522pt,526.2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pt" to="522pt,540.0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05pt" to="522pt,553.9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4pt" to="372.75pt,179.9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36.0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57.3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95pt" to="372.75pt,193.8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pt" to="372.75pt,207.6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65pt" to="372.75pt,221.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pt" to="372.75pt,235.3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35pt" to="372.75pt,249.2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pt" to="372.75pt,263.0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05pt" to="372.75pt,276.9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pt" to="372.75pt,290.7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75pt" to="372.75pt,304.6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pt" to="372.75pt,318.4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45pt" to="372.75pt,332.3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pt" to="372.75pt,346.1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15pt" to="372.75pt,360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pt" to="372.75pt,373.8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85pt" to="372.75pt,387.7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pt" to="372.75pt,401.5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55pt" to="372.75pt,415.4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pt" to="372.75pt,429.2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25pt" to="372.75pt,443.1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pt" to="372.75pt,456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95pt" to="372.75pt,470.8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pt" to="372.75pt,484.6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65pt" to="372.75pt,498.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pt" to="372.75pt,512.3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35pt" to="372.75pt,526.2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pt" to="372.75pt,540.0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05pt" to="372.75pt,553.9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4pt" to="595.5pt,179.9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36.0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57.3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95pt" to="595.5pt,193.8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pt" to="595.5pt,207.6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65pt" to="595.5pt,221.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pt" to="595.5pt,235.3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35pt" to="595.5pt,249.2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pt" to="595.5pt,263.0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05pt" to="595.5pt,276.9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pt" to="595.5pt,290.7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75pt" to="595.5pt,304.6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pt" to="595.5pt,318.4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45pt" to="595.5pt,332.3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pt" to="595.5pt,346.1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15pt" to="595.5pt,360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pt" to="595.5pt,373.8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85pt" to="595.5pt,387.7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pt" to="595.5pt,401.5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55pt" to="595.5pt,415.4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pt" to="595.5pt,429.2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25pt" to="595.5pt,443.1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pt" to="595.5pt,456.9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95pt" to="595.5pt,470.8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pt" to="595.5pt,484.6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65pt" to="595.5pt,498.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pt" to="595.5pt,512.3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35pt" to="595.5pt,526.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pt" to="595.5pt,540.0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05pt" to="595.5pt,553.9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4pt" to="819.75pt,179.9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36.0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57.3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985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95pt" to="819.75pt,193.8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985" b="6985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pt" to="819.75pt,207.6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985" b="698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65pt" to="819.75pt,221.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985" b="6985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pt" to="819.75pt,235.3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985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35pt" to="819.75pt,249.2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985" b="698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pt" to="819.75pt,263.0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985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05pt" to="819.75pt,276.9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985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pt" to="819.75pt,290.7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985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75pt" to="819.75pt,304.6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985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pt" to="819.75pt,318.4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985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45pt" to="819.75pt,332.3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985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pt" to="819.75pt,346.1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985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15pt" to="819.75pt,360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985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pt" to="819.75pt,373.8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985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85pt" to="819.75pt,387.7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985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pt" to="819.75pt,401.5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985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55pt" to="819.75pt,415.4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985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pt" to="819.75pt,429.2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985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25pt" to="819.75pt,443.1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985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pt" to="819.75pt,456.9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985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95pt" to="819.75pt,470.8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985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pt" to="819.75pt,484.6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65pt" to="819.75pt,498.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985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pt" to="819.75pt,512.3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35pt" to="819.75pt,526.2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pt" to="819.75pt,540.0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05pt" to="819.75pt,553.9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4pt" to="673.05pt,179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36.0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57.3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547735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9.95pt" to="673.05pt,193.8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547735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pt" to="673.05pt,207.6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547735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65pt" to="673.05pt,221.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54773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pt" to="673.05pt,235.3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35pt" to="673.05pt,249.2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pt" to="673.05pt,263.0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05pt" to="673.05pt,276.9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pt" to="673.05pt,290.7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75pt" to="673.05pt,304.6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pt" to="673.05pt,318.4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45pt" to="673.05pt,332.3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pt" to="673.05pt,346.1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15pt" to="673.05pt,360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pt" to="673.05pt,373.8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85pt" to="673.05pt,387.7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pt" to="673.05pt,401.5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55pt" to="673.05pt,415.4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pt" to="673.05pt,429.2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25pt" to="673.05pt,443.1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pt" to="673.05pt,456.9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95pt" to="673.05pt,470.8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pt" to="673.05pt,484.6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65pt" to="673.05pt,498.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pt" to="673.05pt,512.3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35pt" to="673.05pt,526.2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pt" to="673.05pt,540.0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05pt" to="673.05pt,553.9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450070</wp:posOffset>
                </wp:positionH>
                <wp:positionV relativeFrom="page">
                  <wp:posOffset>1998980</wp:posOffset>
                </wp:positionV>
                <wp:extent cx="0" cy="28702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4pt" to="744.1pt,179.9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36.0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271145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57.3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450070</wp:posOffset>
                </wp:positionH>
                <wp:positionV relativeFrom="page">
                  <wp:posOffset>2285365</wp:posOffset>
                </wp:positionV>
                <wp:extent cx="0" cy="176530"/>
                <wp:effectExtent l="6350" t="6985" r="6985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9.95pt" to="744.1pt,193.8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450070</wp:posOffset>
                </wp:positionH>
                <wp:positionV relativeFrom="page">
                  <wp:posOffset>2461260</wp:posOffset>
                </wp:positionV>
                <wp:extent cx="0" cy="176530"/>
                <wp:effectExtent l="6350" t="6985" r="6985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pt" to="744.1pt,207.6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450070</wp:posOffset>
                </wp:positionH>
                <wp:positionV relativeFrom="page">
                  <wp:posOffset>2637155</wp:posOffset>
                </wp:positionV>
                <wp:extent cx="0" cy="176530"/>
                <wp:effectExtent l="6350" t="6985" r="6985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65pt" to="744.1pt,221.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45007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985" r="6985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pt" to="744.1pt,235.3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985" r="6985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35pt" to="744.1pt,249.2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985" r="6985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pt" to="744.1pt,263.0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985" r="6985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05pt" to="744.1pt,276.9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985" r="6985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pt" to="744.1pt,290.7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985" r="6985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75pt" to="744.1pt,304.6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985" r="6985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pt" to="744.1pt,318.4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985" r="6985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45pt" to="744.1pt,332.3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985" r="6985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pt" to="744.1pt,346.1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985" r="6985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15pt" to="744.1pt,360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pt" to="744.1pt,373.8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985" r="6985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85pt" to="744.1pt,387.7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985" r="6985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pt" to="744.1pt,401.5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985" r="6985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55pt" to="744.1pt,415.4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985" r="6985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pt" to="744.1pt,429.2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985" r="6985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25pt" to="744.1pt,443.1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985" r="6985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pt" to="744.1pt,456.9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95pt" to="744.1pt,470.8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pt" to="744.1pt,484.6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65pt" to="744.1pt,498.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pt" to="744.1pt,512.3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35pt" to="744.1pt,526.2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pt" to="744.1pt,540.0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05pt" to="744.1pt,553.9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6.3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6.3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6.3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6.3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6.3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6.3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6.3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6.3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6.3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5114925</wp:posOffset>
                </wp:positionV>
                <wp:extent cx="10220960" cy="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75pt" to="819pt,402.7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5386070</wp:posOffset>
                </wp:positionV>
                <wp:extent cx="10220960" cy="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pt" to="819pt,424.1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5657215</wp:posOffset>
                </wp:positionV>
                <wp:extent cx="10220960" cy="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45pt" to="819pt,445.4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5943600</wp:posOffset>
                </wp:positionV>
                <wp:extent cx="10220960" cy="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pt" to="819pt,468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80975</wp:posOffset>
                </wp:positionH>
                <wp:positionV relativeFrom="page">
                  <wp:posOffset>6119495</wp:posOffset>
                </wp:positionV>
                <wp:extent cx="10220960" cy="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85pt" to="819pt,481.8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80975</wp:posOffset>
                </wp:positionH>
                <wp:positionV relativeFrom="page">
                  <wp:posOffset>6295390</wp:posOffset>
                </wp:positionV>
                <wp:extent cx="10220960" cy="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7pt" to="819pt,495.7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80975</wp:posOffset>
                </wp:positionH>
                <wp:positionV relativeFrom="page">
                  <wp:posOffset>6471285</wp:posOffset>
                </wp:positionV>
                <wp:extent cx="10220960" cy="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55pt" to="819pt,509.5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80975</wp:posOffset>
                </wp:positionH>
                <wp:positionV relativeFrom="page">
                  <wp:posOffset>6647180</wp:posOffset>
                </wp:positionV>
                <wp:extent cx="10220960" cy="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4pt" to="819pt,523.4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80975</wp:posOffset>
                </wp:positionH>
                <wp:positionV relativeFrom="page">
                  <wp:posOffset>6823075</wp:posOffset>
                </wp:positionV>
                <wp:extent cx="10220960" cy="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25pt" to="819pt,537.2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6998970</wp:posOffset>
                </wp:positionV>
                <wp:extent cx="10220960" cy="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1pt" to="819pt,551.1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90500</wp:posOffset>
                </wp:positionH>
                <wp:positionV relativeFrom="page">
                  <wp:posOffset>5657215</wp:posOffset>
                </wp:positionV>
                <wp:extent cx="0" cy="287020"/>
                <wp:effectExtent l="6350" t="6985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45pt" to="15pt,468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60.0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81.4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271780"/>
                <wp:effectExtent l="6350" t="6985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402.7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90500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985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75pt" to="15pt,424.1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90500</wp:posOffset>
                </wp:positionH>
                <wp:positionV relativeFrom="page">
                  <wp:posOffset>5386070</wp:posOffset>
                </wp:positionV>
                <wp:extent cx="0" cy="271780"/>
                <wp:effectExtent l="6350" t="6985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pt" to="15pt,445.4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pt" to="15pt,481.8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85pt" to="15pt,495.7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7pt" to="15pt,509.5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55pt" to="15pt,523.4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4pt" to="15pt,537.2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25pt" to="15pt,551.1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765550</wp:posOffset>
                </wp:positionH>
                <wp:positionV relativeFrom="page">
                  <wp:posOffset>5657215</wp:posOffset>
                </wp:positionV>
                <wp:extent cx="0" cy="287020"/>
                <wp:effectExtent l="6350" t="6985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45pt" to="296.5pt,468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60.0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81.4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271780"/>
                <wp:effectExtent l="6350" t="6985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402.7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765550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985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75pt" to="296.5pt,424.1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765550</wp:posOffset>
                </wp:positionH>
                <wp:positionV relativeFrom="page">
                  <wp:posOffset>5386070</wp:posOffset>
                </wp:positionV>
                <wp:extent cx="0" cy="271780"/>
                <wp:effectExtent l="6350" t="6985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pt" to="296.5pt,445.4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pt" to="296.5pt,481.8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85pt" to="296.5pt,495.7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7pt" to="296.5pt,509.5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55pt" to="296.5pt,523.4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4pt" to="296.5pt,537.2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25pt" to="296.5pt,551.1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705475</wp:posOffset>
                </wp:positionH>
                <wp:positionV relativeFrom="page">
                  <wp:posOffset>5657215</wp:posOffset>
                </wp:positionV>
                <wp:extent cx="0" cy="287020"/>
                <wp:effectExtent l="6350" t="6985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45pt" to="449.25pt,468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60.0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81.4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271780"/>
                <wp:effectExtent l="6350" t="6985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402.7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705475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985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75pt" to="449.25pt,424.1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705475</wp:posOffset>
                </wp:positionH>
                <wp:positionV relativeFrom="page">
                  <wp:posOffset>5386070</wp:posOffset>
                </wp:positionV>
                <wp:extent cx="0" cy="271780"/>
                <wp:effectExtent l="6350" t="6985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pt" to="449.25pt,445.4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pt" to="449.25pt,481.8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85pt" to="449.25pt,495.7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7pt" to="449.25pt,509.5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55pt" to="449.25pt,523.4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4pt" to="449.25pt,537.2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25pt" to="449.25pt,551.1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629400</wp:posOffset>
                </wp:positionH>
                <wp:positionV relativeFrom="page">
                  <wp:posOffset>5657215</wp:posOffset>
                </wp:positionV>
                <wp:extent cx="0" cy="287020"/>
                <wp:effectExtent l="6350" t="6985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45pt" to="522pt,468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985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60.0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985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81.4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271780"/>
                <wp:effectExtent l="6985" t="6985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402.7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629400</wp:posOffset>
                </wp:positionH>
                <wp:positionV relativeFrom="page">
                  <wp:posOffset>5114925</wp:posOffset>
                </wp:positionV>
                <wp:extent cx="0" cy="271780"/>
                <wp:effectExtent l="6985" t="6985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75pt" to="522pt,424.1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629400</wp:posOffset>
                </wp:positionH>
                <wp:positionV relativeFrom="page">
                  <wp:posOffset>5386070</wp:posOffset>
                </wp:positionV>
                <wp:extent cx="0" cy="271780"/>
                <wp:effectExtent l="6985" t="6985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pt" to="522pt,445.4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pt" to="522pt,481.8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85pt" to="522pt,495.7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7pt" to="522pt,509.5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55pt" to="522pt,523.4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4pt" to="522pt,537.2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25pt" to="522pt,551.1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4733925</wp:posOffset>
                </wp:positionH>
                <wp:positionV relativeFrom="page">
                  <wp:posOffset>5657215</wp:posOffset>
                </wp:positionV>
                <wp:extent cx="0" cy="287020"/>
                <wp:effectExtent l="6350" t="6350" r="6350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45pt" to="372.75pt,468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350" r="6350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60.0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81.4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271780"/>
                <wp:effectExtent l="6985" t="6350" r="6350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402.7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733925</wp:posOffset>
                </wp:positionH>
                <wp:positionV relativeFrom="page">
                  <wp:posOffset>5114925</wp:posOffset>
                </wp:positionV>
                <wp:extent cx="0" cy="271780"/>
                <wp:effectExtent l="6985" t="6350" r="6350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75pt" to="372.75pt,424.1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733925</wp:posOffset>
                </wp:positionH>
                <wp:positionV relativeFrom="page">
                  <wp:posOffset>5386070</wp:posOffset>
                </wp:positionV>
                <wp:extent cx="0" cy="271780"/>
                <wp:effectExtent l="6985" t="6350" r="6350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pt" to="372.75pt,445.4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pt" to="372.75pt,481.8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85pt" to="372.75pt,495.7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7pt" to="372.75pt,509.5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55pt" to="372.75pt,523.4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4pt" to="372.75pt,537.2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25pt" to="372.75pt,551.1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562850</wp:posOffset>
                </wp:positionH>
                <wp:positionV relativeFrom="page">
                  <wp:posOffset>5657215</wp:posOffset>
                </wp:positionV>
                <wp:extent cx="0" cy="28702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45pt" to="595.5pt,468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60.0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81.4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27178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402.7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562850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75pt" to="595.5pt,424.1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7562850</wp:posOffset>
                </wp:positionH>
                <wp:positionV relativeFrom="page">
                  <wp:posOffset>5386070</wp:posOffset>
                </wp:positionV>
                <wp:extent cx="0" cy="27178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pt" to="595.5pt,445.4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pt" to="595.5pt,481.8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85pt" to="595.5pt,495.7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7pt" to="595.5pt,509.5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55pt" to="595.5pt,523.4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4pt" to="595.5pt,537.2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25pt" to="595.5pt,551.1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0410825</wp:posOffset>
                </wp:positionH>
                <wp:positionV relativeFrom="page">
                  <wp:posOffset>5657215</wp:posOffset>
                </wp:positionV>
                <wp:extent cx="0" cy="28702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45pt" to="819.75pt,468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60.0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81.4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27178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402.7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0410825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75pt" to="819.75pt,424.1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0410825</wp:posOffset>
                </wp:positionH>
                <wp:positionV relativeFrom="page">
                  <wp:posOffset>5386070</wp:posOffset>
                </wp:positionV>
                <wp:extent cx="0" cy="27178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pt" to="819.75pt,445.4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985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pt" to="819.75pt,481.8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985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85pt" to="819.75pt,495.7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985" b="6985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7pt" to="819.75pt,509.5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985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55pt" to="819.75pt,523.4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985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4pt" to="819.75pt,537.2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985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25pt" to="819.75pt,551.1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8547735</wp:posOffset>
                </wp:positionH>
                <wp:positionV relativeFrom="page">
                  <wp:posOffset>5657215</wp:posOffset>
                </wp:positionV>
                <wp:extent cx="0" cy="28702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45pt" to="673.05pt,468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350" r="6350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60.0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81.4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271780"/>
                <wp:effectExtent l="6985" t="6350" r="6350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402.7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8547735</wp:posOffset>
                </wp:positionH>
                <wp:positionV relativeFrom="page">
                  <wp:posOffset>5114925</wp:posOffset>
                </wp:positionV>
                <wp:extent cx="0" cy="271780"/>
                <wp:effectExtent l="6985" t="6350" r="6350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75pt" to="673.05pt,424.1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8547735</wp:posOffset>
                </wp:positionH>
                <wp:positionV relativeFrom="page">
                  <wp:posOffset>5386070</wp:posOffset>
                </wp:positionV>
                <wp:extent cx="0" cy="271780"/>
                <wp:effectExtent l="6985" t="6350" r="6350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pt" to="673.05pt,445.4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54773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pt" to="673.05pt,481.8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85pt" to="673.05pt,495.7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7pt" to="673.05pt,509.5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55pt" to="673.05pt,523.4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4pt" to="673.05pt,537.2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25pt" to="673.05pt,551.1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9450070</wp:posOffset>
                </wp:positionH>
                <wp:positionV relativeFrom="page">
                  <wp:posOffset>5657215</wp:posOffset>
                </wp:positionV>
                <wp:extent cx="0" cy="287020"/>
                <wp:effectExtent l="6350" t="6350" r="6350" b="6350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45pt" to="744.1pt,468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60.0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81.4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271780"/>
                <wp:effectExtent l="6350" t="6985" r="6350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402.7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9450070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985" r="6350" b="6350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75pt" to="744.1pt,424.1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9450070</wp:posOffset>
                </wp:positionH>
                <wp:positionV relativeFrom="page">
                  <wp:posOffset>5386070</wp:posOffset>
                </wp:positionV>
                <wp:extent cx="0" cy="271780"/>
                <wp:effectExtent l="6350" t="6985" r="6350" b="6350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pt" to="744.1pt,445.4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945007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985" r="6985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pt" to="744.1pt,481.8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45007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985" r="6985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85pt" to="744.1pt,495.7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985" r="6985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7pt" to="744.1pt,509.5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985" r="6985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55pt" to="744.1pt,523.4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985" r="6985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4pt" to="744.1pt,537.2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985" r="6985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25pt" to="744.1pt,551.1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657" w:h="1621" w:x="1092" w:y="75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657" w:h="1621" w:x="1092" w:y="75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9</Words>
  <Characters>34605</Characters>
  <CharactersWithSpaces>2957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08:00Z</dcterms:created>
  <dc:creator>Crystal Reports</dc:creator>
  <dc:description>Powered By Crystal</dc:description>
  <dc:language>en-US</dc:language>
  <cp:lastModifiedBy/>
  <cp:lastPrinted>2024-04-24T10:59:00Z</cp:lastPrinted>
  <dcterms:modified xsi:type="dcterms:W3CDTF">2024-04-24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49B6058F4ADC43EF191FEB9691008E725C39FB0FDAD040A487B2307B4318D78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94DBCE92087B0E8F127D55234E2E77C15AAC2FB62E6026C4F3C4AC8B9A9E084E098F489585D8D3584717F23E91A6F45D182CE6973D14BAB5ED2CDE30D8909272A8E1B661EF375157737258B87765E94DD5EE6677FE79B6F9340C2339A0C591397D2D18B613BC96177C1F5303D302</vt:lpwstr>
  </property>
  <property fmtid="{D5CDD505-2E9C-101B-9397-08002B2CF9AE}" pid="4" name="Business Objects Context Information2">
    <vt:lpwstr>65EF229035F54BCE0E4608B75D9092B225A712053ED05818EE3414345141976D16439C1BE7B573D0EE5F8C7549FB17415B21497A3788CE237B1367B276A345BFDF17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2D1AEDB5599198E3CDAED4F310CEC17094DDD23777EC8C65EEA77A35007C58D0F9FC8CAC714A8E96C7512F6BE59FAD28E63D35297EC565FD647ADBEE77A1C0A6F890DBEB2561EAE7B0039778B01D7CCEF2C3DC08D24C326CDFF77020D000637BA712A2ED103B00E892B4D2622D1FE4CE600F2B6DAAC127B4EE781DEEE7</vt:lpwstr>
  </property>
  <property fmtid="{D5CDD505-2E9C-101B-9397-08002B2CF9AE}" pid="6" name="Business Objects Context Information4">
    <vt:lpwstr>0D0D40AF901FC784B93DA4312AFF10AAE4565217D09EEC1A26BB650E7790C36AE49CBEF6E632C309FAC065F6523F597A0342DDBA32FE3C45912E93936BBAE45F5AB7C73E9BF2647CE04CA6145971BBD406156DDA9A448265088467E0733AE68CDD8C7FB7D54FFE6A159AD1FAB82E3A27EB2BD070A9E71766F4E142B3D666FD3</vt:lpwstr>
  </property>
  <property fmtid="{D5CDD505-2E9C-101B-9397-08002B2CF9AE}" pid="7" name="Business Objects Context Information5">
    <vt:lpwstr>226F80FCB8856FEDAC42836B989C8719749C2E66885FA05EEC0A5970BB1CA446E98D04D274ADDD97AC1F79400BA79CB03D8F90B</vt:lpwstr>
  </property>
  <property fmtid="{D5CDD505-2E9C-101B-9397-08002B2CF9AE}" pid="8" name="Operator">
    <vt:lpwstr>utilizator buget9</vt:lpwstr>
  </property>
</Properties>
</file>